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sario,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CENTRO UNIVERSITARIO DE PASANTIAS</w:t>
      </w:r>
    </w:p>
    <w:p>
      <w:pPr>
        <w:pStyle w:val="Normal"/>
        <w:jc w:val="both"/>
        <w:rPr/>
      </w:pPr>
      <w:r>
        <w:rPr/>
        <w:t>Universidad Nacional de Rosar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P R E S E N T E 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e nuestra consideración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os dirigimos a Uds. a los fines de solicitar la firma de un Convenio de Pasantías a los efectos de incorporar como pasantes a alumnos de la/s carrera/s de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s pasantes desarrollarán las siguientes actividades 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 (</w:t>
      </w:r>
      <w:r>
        <w:rPr>
          <w:i/>
          <w:iCs/>
        </w:rPr>
        <w:t>detallar cuales son las principales tareas y responsabilidades del puesto a cubrir por el pasante, cuales son sus tareas ocasionale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>El lugar de desarrollo de las tareas se llevaran a cabo en 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s días y horarios de las mismas serán 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a cobertura por accidentes personales ...........................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a cobertura de la obra social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a fecha de inicio de la pasantía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a duración de la pasantía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............. </w:t>
      </w:r>
      <w:r>
        <w:rPr>
          <w:i/>
          <w:iCs/>
        </w:rPr>
        <w:t>(mencionar cualquier otro dato aclaratorio: por ejemplo: si tienen previsto actividades de capacitación: especificarla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>Acompañamos completo el formulario con datos de 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udamos a Uds. 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/>
        <w:t>Firma y Sel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10:00Z</dcterms:created>
  <dc:creator>pasantias01</dc:creator>
  <dc:description/>
  <dc:language>en-US</dc:language>
  <cp:lastModifiedBy>pasantias</cp:lastModifiedBy>
  <dcterms:modified xsi:type="dcterms:W3CDTF">2008-07-04T14:44:00Z</dcterms:modified>
  <cp:revision>3</cp:revision>
  <dc:subject/>
  <dc:title>Rosario, </dc:title>
</cp:coreProperties>
</file>